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CONTAINED BREATHING APPARATU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PECTION FOR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SCBA SERIAL #: __________________________________ </w:t>
        <w:tab/>
        <w:t>DATE OF INSPECTION: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 E OF HYDROSTATIC TEST: _____________________</w:t>
        <w:tab/>
        <w:tab/>
        <w:t>LOCATION OF SCBA: 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35"/>
        <w:gridCol w:w="1162"/>
        <w:gridCol w:w="117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PECTION PROCEDU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Cylind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0" w:name="__Fieldmark__0_549192662"/>
            <w:bookmarkStart w:id="1" w:name="__Fieldmark__0_549192662"/>
            <w:bookmarkEnd w:id="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2216 PS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" w:name="__Fieldmark__1_549192662"/>
            <w:bookmarkStart w:id="3" w:name="__Fieldmark__1_549192662"/>
            <w:bookmarkEnd w:id="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3000 PS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" w:name="__Fieldmark__2_549192662"/>
            <w:bookmarkStart w:id="5" w:name="__Fieldmark__2_549192662"/>
            <w:bookmarkEnd w:id="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4500 PSI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6" w:name="__Fieldmark__3_549192662"/>
            <w:bookmarkStart w:id="7" w:name="__Fieldmark__3_549192662"/>
            <w:bookmarkEnd w:id="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Other: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there any damage to the cylinder?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 current hydrostatic test date ta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linder is at full operating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ARNESS &amp; CARRI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pect all straps for damage or missing part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pect Cylinder carrier for damage or missing par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pect hoses for damag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straps and buckles for functionalit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BA FUNCTIONAL INSPEC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ctionally check face piece (Mask must not show signs of excess heat damage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ctionally check regulator and face piec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ctionally check emergency bypass valv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ctionally check all pressure gauge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ate PASS device and test for proper oper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MENTS (List any damage or concerns for this SCBA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__________________________________________________</w:t>
        <w:tab/>
        <w:tab/>
        <w:tab/>
        <w:t>________________________________</w:t>
      </w:r>
    </w:p>
    <w:p>
      <w:pPr>
        <w:pStyle w:val="Normal"/>
        <w:spacing w:before="0" w:after="0"/>
        <w:rPr/>
      </w:pPr>
      <w:r>
        <w:rPr/>
        <w:t xml:space="preserve">Signature of Person Conducting Inspection </w:t>
        <w:tab/>
        <w:tab/>
        <w:tab/>
        <w:tab/>
        <w:tab/>
        <w:t>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KEEP THIS DOUCMENT ON FILE WITH THE FIRE DEPARTMENT’S SCBA INSPECTION FIL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16:00Z</dcterms:created>
  <dc:creator>rpadilla</dc:creator>
  <dc:description/>
  <dc:language>en-US</dc:language>
  <cp:lastModifiedBy>Karon Deaguero</cp:lastModifiedBy>
  <dcterms:modified xsi:type="dcterms:W3CDTF">2011-07-29T21:16:00Z</dcterms:modified>
  <cp:revision>2</cp:revision>
  <dc:subject/>
  <dc:title/>
</cp:coreProperties>
</file>