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ONAL PROTECTIVE EQUIPMENT INSPEC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RE DEPARTMENT: ________________________________________________________________________</w:t>
      </w:r>
    </w:p>
    <w:p>
      <w:pPr>
        <w:pStyle w:val="Normal"/>
        <w:rPr/>
      </w:pPr>
      <w:r>
        <w:rPr/>
        <w:t>NAME: _______________________________________________</w:t>
        <w:tab/>
        <w:t>DATE: _______________________________</w:t>
      </w:r>
    </w:p>
    <w:p>
      <w:pPr>
        <w:pStyle w:val="Normal"/>
        <w:rPr/>
      </w:pPr>
      <w:r>
        <w:rPr/>
        <w:t xml:space="preserve">DATE OF PURCHASE: ________________________________     </w:t>
        <w:tab/>
        <w:t>INSPECTED BY: _________________________________</w:t>
      </w:r>
    </w:p>
    <w:p>
      <w:pPr>
        <w:pStyle w:val="Normal"/>
        <w:spacing w:before="0" w:after="0"/>
        <w:rPr/>
      </w:pPr>
      <w:r>
        <w:rPr>
          <w:b/>
          <w:u w:val="single"/>
        </w:rPr>
        <w:t>COAT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u w:val="single"/>
        </w:rPr>
        <w:t>PANT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g Indicating Coat meets NFPA Standard? 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15171191"/>
      <w:bookmarkStart w:id="1" w:name="__Fieldmark__0_191517119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15171191"/>
      <w:bookmarkStart w:id="3" w:name="__Fieldmark__1_191517119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 xml:space="preserve">Tag indicating Pants meet NFPA Standard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15171191"/>
      <w:bookmarkStart w:id="5" w:name="__Fieldmark__2_191517119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15171191"/>
      <w:bookmarkStart w:id="7" w:name="__Fieldmark__3_191517119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f not, Is there a tag indicating coat meets any standard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915171191"/>
      <w:bookmarkStart w:id="9" w:name="__Fieldmark__4_1915171191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915171191"/>
      <w:bookmarkStart w:id="11" w:name="__Fieldmark__5_1915171191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 xml:space="preserve">If no, is there a tag indicating pants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Which Standard?: _______________________________________ </w:t>
        <w:tab/>
        <w:tab/>
        <w:t>meet any standard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915171191"/>
      <w:bookmarkStart w:id="13" w:name="__Fieldmark__6_1915171191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915171191"/>
      <w:bookmarkStart w:id="15" w:name="__Fieldmark__7_1915171191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s the Vapor Barrier Intact?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915171191"/>
      <w:bookmarkStart w:id="17" w:name="__Fieldmark__8_1915171191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915171191"/>
      <w:bookmarkStart w:id="19" w:name="__Fieldmark__9_1915171191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Which Standard?: ____________________________________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Is the Thermal Barrier Intac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1915171191"/>
      <w:bookmarkStart w:id="21" w:name="__Fieldmark__10_1915171191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1915171191"/>
      <w:bookmarkStart w:id="23" w:name="__Fieldmark__11_1915171191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Is vapor Barrier Intact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1915171191"/>
      <w:bookmarkStart w:id="25" w:name="__Fieldmark__12_1915171191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1915171191"/>
      <w:bookmarkStart w:id="27" w:name="__Fieldmark__13_1915171191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Is the outer shell intac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1915171191"/>
      <w:bookmarkStart w:id="29" w:name="__Fieldmark__14_1915171191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1915171191"/>
      <w:bookmarkStart w:id="31" w:name="__Fieldmark__15_1915171191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Is thermal Barrier Intact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1915171191"/>
      <w:bookmarkStart w:id="33" w:name="__Fieldmark__16_1915171191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1915171191"/>
      <w:bookmarkStart w:id="35" w:name="__Fieldmark__17_1915171191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s there any contamination of the outer shell or any liner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1915171191"/>
      <w:bookmarkStart w:id="37" w:name="__Fieldmark__18_1915171191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1915171191"/>
      <w:bookmarkStart w:id="39" w:name="__Fieldmark__19_1915171191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Is the outer shell intact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1915171191"/>
      <w:bookmarkStart w:id="41" w:name="__Fieldmark__20_1915171191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1915171191"/>
      <w:bookmarkStart w:id="43" w:name="__Fieldmark__21_1915171191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s there any separation of the seams of the outer shell, </w:t>
        <w:tab/>
        <w:tab/>
        <w:tab/>
        <w:t xml:space="preserve">Any Contamination to Shell or Liners?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1915171191"/>
      <w:bookmarkStart w:id="45" w:name="__Fieldmark__22_1915171191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1915171191"/>
      <w:bookmarkStart w:id="47" w:name="__Fieldmark__23_1915171191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r any of the liners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1915171191"/>
      <w:bookmarkStart w:id="49" w:name="__Fieldmark__24_1915171191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1915171191"/>
      <w:bookmarkStart w:id="51" w:name="__Fieldmark__25_1915171191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Any Separations of seams of shell or lin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1915171191"/>
      <w:bookmarkStart w:id="53" w:name="__Fieldmark__26_1915171191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1915171191"/>
      <w:bookmarkStart w:id="55" w:name="__Fieldmark__27_1915171191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s the coat acceptable for use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1915171191"/>
      <w:bookmarkStart w:id="57" w:name="__Fieldmark__28_1915171191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1915171191"/>
      <w:bookmarkStart w:id="59" w:name="__Fieldmark__29_1915171191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Are Pants Acceptable for Us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1915171191"/>
      <w:bookmarkStart w:id="61" w:name="__Fieldmark__30_1915171191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1_1915171191"/>
      <w:bookmarkStart w:id="63" w:name="__Fieldmark__31_1915171191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GLOVES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HELME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g Indicating Gloves meet NFPA Standard?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2_1915171191"/>
      <w:bookmarkStart w:id="65" w:name="__Fieldmark__32_1915171191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3_1915171191"/>
      <w:bookmarkStart w:id="67" w:name="__Fieldmark__33_1915171191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Tag indicating helmet meets NFPA Standar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4_1915171191"/>
      <w:bookmarkStart w:id="69" w:name="__Fieldmark__34_1915171191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35_1915171191"/>
      <w:bookmarkStart w:id="71" w:name="__Fieldmark__35_1915171191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f not, Tag indicating meet any Standard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36_1915171191"/>
      <w:bookmarkStart w:id="73" w:name="__Fieldmark__36_1915171191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37_1915171191"/>
      <w:bookmarkStart w:id="75" w:name="__Fieldmark__37_1915171191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 xml:space="preserve">If not Tag indicating helmet meets any standar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38_1915171191"/>
      <w:bookmarkStart w:id="77" w:name="__Fieldmark__38_1915171191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39_1915171191"/>
      <w:bookmarkStart w:id="79" w:name="__Fieldmark__39_1915171191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hich Standard? __________________________________</w:t>
        <w:tab/>
        <w:tab/>
        <w:t>Which Standard? 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ny Tears on Seams or shell of gloves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40_1915171191"/>
      <w:bookmarkStart w:id="81" w:name="__Fieldmark__40_1915171191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41_1915171191"/>
      <w:bookmarkStart w:id="83" w:name="__Fieldmark__41_1915171191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Is Visor attached without cracks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42_1915171191"/>
      <w:bookmarkStart w:id="85" w:name="__Fieldmark__42_1915171191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43_1915171191"/>
      <w:bookmarkStart w:id="87" w:name="__Fieldmark__43_1915171191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re Liners Intact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44_1915171191"/>
      <w:bookmarkStart w:id="89" w:name="__Fieldmark__44_1915171191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45_1915171191"/>
      <w:bookmarkStart w:id="91" w:name="__Fieldmark__45_1915171191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Does the helmet have flaps for ears and neck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46_1915171191"/>
      <w:bookmarkStart w:id="93" w:name="__Fieldmark__46_1915171191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47_1915171191"/>
      <w:bookmarkStart w:id="95" w:name="__Fieldmark__47_1915171191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ny Contamination to Shell or liners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48_1915171191"/>
      <w:bookmarkStart w:id="97" w:name="__Fieldmark__48_1915171191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49_1915171191"/>
      <w:bookmarkStart w:id="99" w:name="__Fieldmark__49_1915171191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Is the outer shell dented or cracked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50_1915171191"/>
      <w:bookmarkStart w:id="101" w:name="__Fieldmark__50_1915171191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51_1915171191"/>
      <w:bookmarkStart w:id="103" w:name="__Fieldmark__51_1915171191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re Gloves Acceptable for use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52_1915171191"/>
      <w:bookmarkStart w:id="105" w:name="__Fieldmark__52_1915171191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6" w:name="__Fieldmark__53_1915171191"/>
      <w:bookmarkStart w:id="107" w:name="__Fieldmark__53_1915171191"/>
      <w:bookmarkEnd w:id="1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Is helmet acceptable for use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8" w:name="__Fieldmark__54_1915171191"/>
      <w:bookmarkStart w:id="109" w:name="__Fieldmark__54_1915171191"/>
      <w:bookmarkEnd w:id="1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0" w:name="__Fieldmark__55_1915171191"/>
      <w:bookmarkStart w:id="111" w:name="__Fieldmark__55_1915171191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BOOTS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HOO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Tag indicating boots meet NFPA Standard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2" w:name="__Fieldmark__56_1915171191"/>
      <w:bookmarkStart w:id="113" w:name="__Fieldmark__56_1915171191"/>
      <w:bookmarkEnd w:id="1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4" w:name="__Fieldmark__57_1915171191"/>
      <w:bookmarkStart w:id="115" w:name="__Fieldmark__57_1915171191"/>
      <w:bookmarkEnd w:id="1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 xml:space="preserve">Is the hood made of NOMEXX, PBI or other Fire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f no, Tag indicating boots meet any standard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58_1915171191"/>
      <w:bookmarkStart w:id="117" w:name="__Fieldmark__58_1915171191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8" w:name="__Fieldmark__59_1915171191"/>
      <w:bookmarkStart w:id="119" w:name="__Fieldmark__59_1915171191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retardant material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0" w:name="__Fieldmark__60_1915171191"/>
      <w:bookmarkStart w:id="121" w:name="__Fieldmark__60_1915171191"/>
      <w:bookmarkEnd w:id="1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2" w:name="__Fieldmark__61_1915171191"/>
      <w:bookmarkStart w:id="123" w:name="__Fieldmark__61_1915171191"/>
      <w:bookmarkEnd w:id="1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hich Standard? : _________________________________________</w:t>
        <w:tab/>
        <w:t>Is the hood intac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4" w:name="__Fieldmark__62_1915171191"/>
      <w:bookmarkStart w:id="125" w:name="__Fieldmark__62_1915171191"/>
      <w:bookmarkEnd w:id="1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6" w:name="__Fieldmark__63_1915171191"/>
      <w:bookmarkStart w:id="127" w:name="__Fieldmark__63_1915171191"/>
      <w:bookmarkEnd w:id="1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re there any tears or abrasions that would allow water or </w:t>
        <w:tab/>
        <w:tab/>
        <w:t>Any Contamination of the outer shell or liner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8" w:name="__Fieldmark__64_1915171191"/>
      <w:bookmarkStart w:id="129" w:name="__Fieldmark__64_1915171191"/>
      <w:bookmarkEnd w:id="1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0" w:name="__Fieldmark__65_1915171191"/>
      <w:bookmarkStart w:id="131" w:name="__Fieldmark__65_1915171191"/>
      <w:bookmarkEnd w:id="1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eat To penetrate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2" w:name="__Fieldmark__66_1915171191"/>
      <w:bookmarkStart w:id="133" w:name="__Fieldmark__66_1915171191"/>
      <w:bookmarkEnd w:id="1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4" w:name="__Fieldmark__67_1915171191"/>
      <w:bookmarkStart w:id="135" w:name="__Fieldmark__67_1915171191"/>
      <w:bookmarkEnd w:id="1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Is hood long enough to protect ears and neck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6" w:name="__Fieldmark__68_1915171191"/>
      <w:bookmarkStart w:id="137" w:name="__Fieldmark__68_1915171191"/>
      <w:bookmarkEnd w:id="1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8" w:name="__Fieldmark__69_1915171191"/>
      <w:bookmarkStart w:id="139" w:name="__Fieldmark__69_1915171191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re boots acceptable for use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0" w:name="__Fieldmark__70_1915171191"/>
      <w:bookmarkStart w:id="141" w:name="__Fieldmark__70_1915171191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71_1915171191"/>
      <w:bookmarkStart w:id="143" w:name="__Fieldmark__71_1915171191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  <w:r>
        <w:rPr>
          <w:sz w:val="20"/>
          <w:szCs w:val="20"/>
        </w:rPr>
        <w:tab/>
        <w:t xml:space="preserve">Is hood acceptable for use?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72_1915171191"/>
      <w:bookmarkStart w:id="145" w:name="__Fieldmark__72_1915171191"/>
      <w:bookmarkEnd w:id="1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6" w:name="__Fieldmark__73_1915171191"/>
      <w:bookmarkStart w:id="147" w:name="__Fieldmark__73_1915171191"/>
      <w:bookmarkEnd w:id="1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hich equipment failed inspection? :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Reason for Failure: _______________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Was equipment replac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8" w:name="__Fieldmark__74_1915171191"/>
      <w:bookmarkStart w:id="149" w:name="__Fieldmark__74_1915171191"/>
      <w:bookmarkEnd w:id="1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0" w:name="__Fieldmark__75_1915171191"/>
      <w:bookmarkStart w:id="151" w:name="__Fieldmark__75_1915171191"/>
      <w:bookmarkEnd w:id="1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   With What? : 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Was a variance from the NFPA Standard Grant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2" w:name="__Fieldmark__76_1915171191"/>
      <w:bookmarkStart w:id="153" w:name="__Fieldmark__76_1915171191"/>
      <w:bookmarkEnd w:id="1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4" w:name="__Fieldmark__77_1915171191"/>
      <w:bookmarkStart w:id="155" w:name="__Fieldmark__77_1915171191"/>
      <w:bookmarkEnd w:id="1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   Why? :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AME OF PERSON GRANTING VARIANCE: 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IGNATURE OF PERSON GRANTING VARIANCE: 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IGNATURE OF PERSON INSPECTING PPE: 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i/>
          <w:sz w:val="18"/>
          <w:szCs w:val="18"/>
        </w:rPr>
        <w:t xml:space="preserve">THIS FORM SHALL BE MAINTAINED ON A MASTER FILE OF PPE INSPECTIONS FOR THE FIRE DEPARTMENT FOR REVIEW BY INSPECTORS. </w:t>
      </w:r>
    </w:p>
    <w:p>
      <w:pPr>
        <w:pStyle w:val="Normal"/>
        <w:spacing w:before="0" w:after="0"/>
        <w:rPr/>
      </w:pPr>
      <w:r>
        <w:rPr>
          <w:b/>
          <w:i/>
          <w:sz w:val="18"/>
          <w:szCs w:val="18"/>
        </w:rPr>
        <w:t>DO NOT FILE THIS FORM IN THE FIREFIGHTER’S PERSONNEL FILE OR OTHER FILE.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15:00Z</dcterms:created>
  <dc:creator>rpadilla</dc:creator>
  <dc:description/>
  <dc:language>en-US</dc:language>
  <cp:lastModifiedBy>Karon Deaguero</cp:lastModifiedBy>
  <cp:lastPrinted>2010-02-17T11:37:00Z</cp:lastPrinted>
  <dcterms:modified xsi:type="dcterms:W3CDTF">2011-07-29T21:15:00Z</dcterms:modified>
  <cp:revision>2</cp:revision>
  <dc:subject/>
  <dc:title/>
</cp:coreProperties>
</file>