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rStyle w:val="Redheads"/>
          <w:b/>
          <w:bCs/>
          <w:sz w:val="40"/>
        </w:rPr>
        <w:t>ISO Divergence Factors</w:t>
      </w:r>
    </w:p>
    <w:p>
      <w:pPr>
        <w:pStyle w:val="NormalWeb"/>
        <w:rPr/>
      </w:pPr>
      <w:r>
        <w:rPr/>
        <w:t>Even the best fire department will be less than fully effective if it has an inadequate water supply. Similarly, even a superior water supply will be less than fully effective if the fire department lacks the equipment or personnel to use the water. Your preliminary FSRS score is subject to modification by a divergence factor, which recognizes any disparity in the effectiveness of your fire department and water supply.</w:t>
      </w:r>
    </w:p>
    <w:p>
      <w:pPr>
        <w:pStyle w:val="NormalWeb"/>
        <w:rPr/>
      </w:pPr>
      <w:r>
        <w:rPr/>
        <w:t>The divergence factor mathematically reduces your preliminary scores if the fire department and water-supply scores are out of line with each oth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dheads">
    <w:name w:val="redhea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52:00Z</dcterms:created>
  <dc:creator>Employee</dc:creator>
  <dc:description/>
  <cp:keywords/>
  <dc:language>en-US</dc:language>
  <cp:lastModifiedBy>rpadilla</cp:lastModifiedBy>
  <dcterms:modified xsi:type="dcterms:W3CDTF">2011-07-28T16:52:00Z</dcterms:modified>
  <cp:revision>2</cp:revision>
  <dc:subject/>
  <dc:title>Divergence Factors</dc:title>
</cp:coreProperties>
</file>