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ARATUS INSPECTION REPORT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MONTH _______  YEAR _____  COMPANY NO. _____ UNIT NO. _______ TYPE ________ MAKE ________ MODEL 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39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cantSplit w:val="true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ILY CHEC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IRES FOR AIR, BREAKS OR CUT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DIATOR WATER AND COOLANT HOS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OSES FOR AMOUNTS AND CONDITIO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 MISCELLANEOUS EQUIPMEN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 LIGHTS OPER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 FLUID LEVELS (HOOD AND CHASSIS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N BELTS IN GOOD SHAPE AND TIGH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CK ALL BATTERI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ARTER WORKS PROPERL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GINE RUNS SMOOTHL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WITCHES IN GOOD CONDITIO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IR BRAKES WORK PROPERL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MERGENCY BRAKES WORK PROPERL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EERING GEAR WORKS PROPERL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UEL LEVE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 WARNING SYSTEM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 COMMUNICATIONS (RADIOS, INTERCOM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UMP WORKS PROPERL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 GAUGES WORK PROPERL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SCHARGE VALVES WORK PROPERL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CTION VALVES WORK PROPERL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LIEF VALVE OR GOVERNO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VERALL CONDITION OF APPARATU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EEKLY CHEC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STER CYLINDER LEVE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IMER PUMP OPERATION AND LEVE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UBRICATE MOVING PARTS (PUMP PANEL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CK EXTINGUISHE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PERATE ALL POWER TOOL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ONTHLY CHEC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CK CHASSIS AND TIGHTEN ALL BOLT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REASE AND CHANGE OIL AS NEED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CK TRANSMISSIO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CK TRANSFER CASE(S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CK DIFFERENTIAL(S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Fire Chief’s Handbook, 2010 ed.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7-8 Apparatus Inspection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12:00Z</dcterms:created>
  <dc:creator>SFMO</dc:creator>
  <dc:description/>
  <cp:keywords/>
  <dc:language>en-US</dc:language>
  <cp:lastModifiedBy>base</cp:lastModifiedBy>
  <cp:lastPrinted>2001-10-09T13:38:00Z</cp:lastPrinted>
  <dcterms:modified xsi:type="dcterms:W3CDTF">2010-09-17T16:13:00Z</dcterms:modified>
  <cp:revision>4</cp:revision>
  <dc:subject/>
  <dc:title>APPARATUS INSPECTION REPORT</dc:title>
</cp:coreProperties>
</file>