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______________________________________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E DEPARTMENT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INING REPORT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: __________________________</w:t>
        <w:tab/>
        <w:t>TIME: _________________</w:t>
        <w:tab/>
        <w:t>TOTAL HOURS: 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SUBJECT: ______________________________________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02980092"/>
      <w:bookmarkStart w:id="1" w:name="__Fieldmark__0_190298009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DA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02980092"/>
      <w:bookmarkStart w:id="3" w:name="__Fieldmark__1_190298009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NIGHT</w:t>
      </w:r>
    </w:p>
    <w:p>
      <w:pPr>
        <w:pStyle w:val="Normal"/>
        <w:spacing w:before="0" w:after="0"/>
        <w:rPr/>
      </w:pPr>
      <w:r>
        <w:rPr>
          <w:b/>
        </w:rPr>
        <w:t xml:space="preserve">SUB-GROUP: (check one)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902980092"/>
      <w:bookmarkStart w:id="5" w:name="__Fieldmark__2_190298009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>Multi-Company Training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902980092"/>
      <w:bookmarkStart w:id="7" w:name="__Fieldmark__3_190298009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>Officer Training  (Leadership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902980092"/>
      <w:bookmarkStart w:id="9" w:name="__Fieldmark__4_190298009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>Driver/Operator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902980092"/>
      <w:bookmarkStart w:id="11" w:name="__Fieldmark__5_190298009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>New Driver Operato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902980092"/>
      <w:bookmarkStart w:id="13" w:name="__Fieldmark__6_190298009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HAZ-MAT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902980092"/>
      <w:bookmarkStart w:id="15" w:name="__Fieldmark__7_190298009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>Recruit Training</w:t>
      </w:r>
    </w:p>
    <w:p>
      <w:pPr>
        <w:pStyle w:val="Normal"/>
        <w:spacing w:before="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902980092"/>
      <w:bookmarkStart w:id="17" w:name="__Fieldmark__8_190298009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>Pre-Fire Planning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902980092"/>
      <w:bookmarkStart w:id="19" w:name="__Fieldmark__9_1902980092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>Pump Testing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902980092"/>
      <w:bookmarkStart w:id="21" w:name="__Fieldmark__10_1902980092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Hose Testing</w:t>
        <w:tab/>
        <w:tab/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902980092"/>
      <w:bookmarkStart w:id="23" w:name="__Fieldmark__11_1902980092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>Other  (Explain): 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STRUCTOR(S): 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TAL STUDENTS: 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43"/>
        <w:gridCol w:w="531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TED NAM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STRUCTOR’S SIGNATURE: ____________________________________________     </w:t>
        <w:tab/>
        <w:t>PAGE #_____  OF   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ew Mexico Fire Chief’s Handbook, 2010 ed. </w:t>
    </w:r>
  </w:p>
  <w:p>
    <w:pPr>
      <w:pStyle w:val="Footer"/>
      <w:rPr/>
    </w:pPr>
    <w:r>
      <w:rPr/>
      <w:t>7-3 Fire Department Training Recor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1:19:00Z</dcterms:created>
  <dc:creator>SFMO</dc:creator>
  <dc:description/>
  <dc:language>en-US</dc:language>
  <cp:lastModifiedBy>Karon Deaguero</cp:lastModifiedBy>
  <cp:lastPrinted>2010-02-17T14:48:00Z</cp:lastPrinted>
  <dcterms:modified xsi:type="dcterms:W3CDTF">2011-07-29T21:19:00Z</dcterms:modified>
  <cp:revision>2</cp:revision>
  <dc:subject/>
  <dc:title/>
</cp:coreProperties>
</file>